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 Sysops</w:t>
        <w:t xml:space="preserve">                         Sign your BBS up as an</w:t>
        <w:t xml:space="preserve">                    Official Epic Distribution Site</w:t>
        <w:t>==============================================================================</w:t>
        <w:t xml:space="preserve">                         ----------------------</w:t>
        <w:t xml:space="preserve">                         Who is Epic MegaGames?</w:t>
        <w:t xml:space="preserve">                         ----------------------</w:t>
        <w:t>Epic MegaGames is a world leader in developing and publishing shareware</w:t>
        <w:t>games.  Epic's top hits include Epic Pinball, Jazz Jackrabbit, One Must Fall</w:t>
        <w:t xml:space="preserve">2097, and the classic Jill of the Jungle.  More top-quality games such as </w:t>
        <w:t>Extreme Pinball and Tyrian are coming soon - so stay tuned!</w:t>
        <w:t>Epic is based in Rockville, Maryland.  The Epic team includes 15</w:t>
        <w:t>employees and more than 30 independent programmers, artists, and</w:t>
        <w:t>musicians.  Everybody at Epic is dedicated to bringing you great</w:t>
        <w:t>shareware games.</w:t>
        <w:t xml:space="preserve">                     ---------------------------------</w:t>
        <w:t xml:space="preserve">                     What's an Epic distribution site?</w:t>
        <w:t xml:space="preserve">                     ---------------------------------</w:t>
        <w:t>An Epic distribution site is a BBS that:</w:t>
        <w:t xml:space="preserve">   * Features a special "Epic MegaGames" file section.</w:t>
        <w:t xml:space="preserve">   * Carries all shareware in the Epic product line, which is available for </w:t>
        <w:t xml:space="preserve">     download 24 hours a day.</w:t>
        <w:t xml:space="preserve">   * Posts new Epic releases for download as soon as they're available.</w:t>
        <w:t xml:space="preserve">   </w:t>
        <w:t xml:space="preserve">             ---------------------------------------------------</w:t>
        <w:t xml:space="preserve">             Why should my BBS become an Epic distribution site?</w:t>
        <w:t xml:space="preserve">             ---------------------------------------------------</w:t>
        <w:t>As an Epic distribution site,  you'll be able to attract new callers who</w:t>
        <w:t xml:space="preserve">are looking for the latest and greatest shareware games.  You will also be </w:t>
        <w:t>included on our sysop mailing list and receive occasional updates from us.</w:t>
        <w:t xml:space="preserve">                          --------------------------</w:t>
        <w:t xml:space="preserve">                          How do I obtain the games?</w:t>
        <w:t xml:space="preserve">                          --------------------------</w:t>
        <w:t>You can download Epic's games from any of the following places:</w:t>
        <w:t>[1] Exec-PC BBS.  The world's largest BBS is the home BBS of Epic MegaGames.</w:t>
        <w:t xml:space="preserve">    14.4K Baud (high speed).....414-789-4360</w:t>
        <w:t xml:space="preserve">    2400 Baud...................414-789-4210</w:t>
        <w:t xml:space="preserve">    Exec-PC is now available worldwide with local access numbers in </w:t>
        <w:t xml:space="preserve">    major cities.  For more information, call Exec-PC direct with your modem.</w:t>
        <w:t>[2] CompuServe,  the world's largest and most popular online service.</w:t>
        <w:t xml:space="preserve">    On CompuServe, just GO EPIC to visit the Epic MegaGames forum and</w:t>
        <w:t xml:space="preserve">    find all Epic games online.</w:t>
        <w:t xml:space="preserve">    CompuServe is available worldwide with local access numbers in all</w:t>
        <w:t xml:space="preserve">    major cities.  For free sign-up information, call by voice:</w:t>
        <w:t xml:space="preserve">    USA &amp; Canada 1-800-524-3388         United Kingdom 0800-289-378</w:t>
        <w:t xml:space="preserve">    New Zealand  0800-446-113           Germany        0130 37 32</w:t>
        <w:t xml:space="preserve">    Australia    800-025-240            Japan          0120-22-1200</w:t>
        <w:t xml:space="preserve">    Korea        080-022-7400           Switzerland    155 31 79</w:t>
        <w:t xml:space="preserve">    France       36-63-81-22            Elsewhere      +1 (614) 457-0802</w:t>
        <w:t>[3] Internet.  If you have access to Internet FTP,  you can download</w:t>
        <w:t xml:space="preserve">    Epic's games from these FTP sites:</w:t>
        <w:t xml:space="preserve">    FTP Site                 Directory</w:t>
        <w:t xml:space="preserve">    ----------------------   -------------------------------</w:t>
        <w:t xml:space="preserve">    ftp.uml.edu              /msdos/Games/Epic</w:t>
        <w:t xml:space="preserve">    ftp.uwp.edu              /Games/Epic</w:t>
        <w:t xml:space="preserve">    ftp.funet.fi             /pub/msdos/games/epic</w:t>
        <w:t>[4] WorldWide Web.  Epic now has it's own Web page!  You can download Epic's</w:t>
        <w:t xml:space="preserve">    hottest shareware games from our Web page and read The Epic Meganews. </w:t>
        <w:t xml:space="preserve">    </w:t>
        <w:t xml:space="preserve">    Epic's Web page: http://www.epicgames.com</w:t>
        <w:t xml:space="preserve">                            </w:t>
        <w:t>[5] Get the entire Epic file collection direct from Epic by mail.  For</w:t>
        <w:t xml:space="preserve">    $12 + $4 p&amp;h, we can send you the entire Epic collection on disk or</w:t>
        <w:t xml:space="preserve">    CD-Rom.  Please send a check or money order in US funds drawn on a </w:t>
        <w:t xml:space="preserve">    US bank,  or your VISA/Mastercard information to: Epic MegaGames, </w:t>
        <w:t xml:space="preserve">    10406 Holbrook Drive, Potomac MD 20854 USA.  Or call 800-972-7434 </w:t>
        <w:t xml:space="preserve">    (+1-301-983-9771 internationally) or fax 301-299-3841. Please specify </w:t>
        <w:t xml:space="preserve">    either disk (3.5" HD only) or CD-Rom.</w:t>
        <w:t xml:space="preserve">    All Epic games are zipped up and complete with FILE_ID descriptions.</w:t>
        <w:t xml:space="preserve">                 ------------------------------------------</w:t>
        <w:t xml:space="preserve">                 How do I find out about new Epic releases?</w:t>
        <w:t xml:space="preserve">                 ------------------------------------------</w:t>
        <w:t xml:space="preserve">   If you're on CompuServe or Exec-PC,  you can visit our forum weekly to</w:t>
        <w:t xml:space="preserve">   find out what's new.</w:t>
        <w:t xml:space="preserve">   </w:t>
        <w:t xml:space="preserve">   Epic's INTERNET mailing list: For sysops who have an Internet, CompuServe,</w:t>
        <w:t xml:space="preserve">   or Fidonet mail address, send an email to list@epicgames.com with the </w:t>
        <w:t xml:space="preserve">   first line of your message reading:</w:t>
        <w:t xml:space="preserve">        SUBSCRIBE EPIC</w:t>
        <w:t xml:space="preserve">   </w:t>
        <w:t xml:space="preserve">   We'll add you to our Internet mailing list and send you periodic</w:t>
        <w:t xml:space="preserve">   messages to announce new products, new releases, updates, and important</w:t>
        <w:t xml:space="preserve">   news!</w:t>
        <w:t xml:space="preserve">                            ---------------------</w:t>
        <w:t xml:space="preserve">                            So, what else is new?</w:t>
        <w:t xml:space="preserve">                            ---------------------</w:t>
        <w:t xml:space="preserve">   Plenty.  Thanks to Epic's new distribution partnerships, you can also</w:t>
        <w:t xml:space="preserve">   sign up your BBS as a site for:</w:t>
        <w:t xml:space="preserve">   SAFARI SOFTWARE,  a young new division of Epic MegaGames.  Safari will be</w:t>
        <w:t xml:space="preserve">   bringing you the latest in small, innovative, high-quality games for</w:t>
        <w:t xml:space="preserve">   your PC.  Stay tuned for many interesting innovations in gaming!</w:t>
        <w:t xml:space="preserve">   An Epic MegaGames ANSI screen (EPIC.ANS) is included in the archive along</w:t>
        <w:t xml:space="preserve">   with all Epic games.  Please feel free to post this screen on your BBS</w:t>
        <w:t xml:space="preserve">   to promote your status as an Epic distribution site!</w:t>
        <w:t xml:space="preserve">                       ------------------------------</w:t>
        <w:t xml:space="preserve">                       Ok,  I'm ready to get started.</w:t>
        <w:t xml:space="preserve">                       ------------------------------</w:t>
        <w:t xml:space="preserve">   Just send an email to sysop@epicgames.com to make your site official, </w:t>
        <w:t xml:space="preserve">   or write us at:</w:t>
        <w:t xml:space="preserve">        Epic MegaGames Inc.</w:t>
        <w:t xml:space="preserve">        10406 Holbrook Drive</w:t>
        <w:t xml:space="preserve">        Potomac, MD 20854 USA</w:t>
        <w:t xml:space="preserve">   </w:t>
        <w:t xml:space="preserve">   </w:t>
        <w:t xml:space="preserve">   Thanks for joining the Epic MegaGames team!</w:t>
        <w:t xml:space="preserve"> - Tim Sweeney </w:t>
        <w:t xml:space="preserve">   President, </w:t>
        <w:t xml:space="preserve">   Epic MegaG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